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ТОКОЛ №14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МБОУ Рассыпнянская основная  общеобразовательная шко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литерату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«16» октября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ов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 литературе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литературе. 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 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литературе для утверждения .</w:t>
      </w:r>
    </w:p>
    <w:p>
      <w:pPr>
        <w:pStyle w:val="Normal"/>
        <w:autoSpaceDE w:val="false"/>
        <w:rPr/>
      </w:pPr>
      <w:r>
        <w:rPr/>
        <w:t>Председатель жюри: Секретева Н.Ю.</w:t>
      </w:r>
    </w:p>
    <w:p>
      <w:pPr>
        <w:pStyle w:val="Normal"/>
        <w:autoSpaceDE w:val="false"/>
        <w:rPr/>
      </w:pPr>
      <w:r>
        <w:rPr/>
        <w:t>Члены жюри: Елисва СА. Артемьева АА, Елисова КВ,Елисов ВП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9"/>
        <w:gridCol w:w="1684"/>
        <w:gridCol w:w="2484"/>
        <w:gridCol w:w="60"/>
        <w:gridCol w:w="1115"/>
        <w:gridCol w:w="1532"/>
        <w:gridCol w:w="53"/>
        <w:gridCol w:w="583"/>
        <w:gridCol w:w="39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ника (победитель, призер, участник)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</w:tr>
      <w:tr>
        <w:trPr>
          <w:trHeight w:val="196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п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янская ООШ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ен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янская ООШ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янская ООШ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янская ООШ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янская ООШ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рин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пнянская ООШ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4:00Z</dcterms:created>
  <dc:creator>Школа</dc:creator>
  <dc:description/>
  <cp:keywords/>
  <dc:language>en-US</dc:language>
  <cp:lastModifiedBy>Школа</cp:lastModifiedBy>
  <dcterms:modified xsi:type="dcterms:W3CDTF">2024-10-21T09:24:00Z</dcterms:modified>
  <cp:revision>1</cp:revision>
  <dc:subject/>
  <dc:title>ПРОТОКОЛ №14</dc:title>
</cp:coreProperties>
</file>