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850"/>
        <w:gridCol w:w="4253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4670" cy="59245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никова ул., д. 27, Оренбург, 46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: (3532) 77-44-4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акс: (3532) 77-95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orenbu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or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№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№__________ от 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орган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х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почтой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ID="Прямая соединительная линия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50165</wp:posOffset>
                      </wp:positionV>
                      <wp:extent cx="15811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3.95pt" to="199.95pt,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направлении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4610</wp:posOffset>
                      </wp:positionV>
                      <wp:extent cx="5715" cy="1568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.3pt" to="1.8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аж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Calibri"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м, что Федеральной службой по надзору в сфере образования и науки подготовлены новые анимированные видеоролики и плакаты, рассказывающие о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е видеоролики опубликованы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outube-канале Рособрнадзо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https://www.youtube.com/user/RosObrNadzor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каты – на сайте ведомств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разделе «Информационные материалы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http://obrnadzor.gov.ru/ru/press_center/infomaterial/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го сопровождения процесса подготовки и проведения ГИАпросимразместить видеоролики и плакаты на сайтах органов управления образованием и образовательны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министра</w:t>
        <w:tab/>
        <w:tab/>
        <w:tab/>
        <w:tab/>
        <w:tab/>
        <w:t>А.А. Пах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ивкинаИ.А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3532) 34-26-02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чальник отдела общего образования </w:t>
        <w:tab/>
        <w:tab/>
        <w:tab/>
        <w:t>___________</w:t>
        <w:tab/>
        <w:tab/>
        <w:t>Л.А.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hyperlink" Target="https://www.youtube.com/user/RosObrNadzor" TargetMode="External"/><Relationship Id="rId6" Type="http://schemas.openxmlformats.org/officeDocument/2006/relationships/hyperlink" Target="http://obrnadzor.gov.ru/ru/press_center/infomateria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Новиченко Марина</dc:creator>
  <dc:description/>
  <dc:language>en-US</dc:language>
  <cp:lastModifiedBy>Пользователь</cp:lastModifiedBy>
  <cp:lastPrinted>2019-10-23T12:25:00Z</cp:lastPrinted>
  <dcterms:modified xsi:type="dcterms:W3CDTF">2019-11-01T08:16:00Z</dcterms:modified>
  <cp:revision>2</cp:revision>
  <dc:subject/>
  <dc:title/>
</cp:coreProperties>
</file>