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образователь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Рассыпнянская средняя общеобразовательная школа имени Евгения Никули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екского района Оренбургской области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18591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723.25pt,8.4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 xml:space="preserve">Адрес: Россия, 461359, Оренбургская область, Илекский район,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</w:rPr>
        <w:t>село Рассыпное, улица Школьная, д. 1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тел.</w:t>
      </w:r>
      <w:r>
        <w:rPr/>
        <w:t xml:space="preserve"> (35337) 27-3-73</w:t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ИНН </w:t>
      </w:r>
      <w:r>
        <w:rPr>
          <w:sz w:val="24"/>
          <w:szCs w:val="24"/>
        </w:rPr>
        <w:t>5629003750</w:t>
      </w:r>
      <w:r>
        <w:rPr>
          <w:b/>
          <w:bCs/>
          <w:sz w:val="24"/>
          <w:szCs w:val="24"/>
        </w:rPr>
        <w:t xml:space="preserve">, КПП </w:t>
      </w:r>
      <w:r>
        <w:rPr>
          <w:sz w:val="24"/>
          <w:szCs w:val="24"/>
        </w:rPr>
        <w:t>562901001</w:t>
      </w:r>
      <w:r>
        <w:rPr>
          <w:b/>
          <w:bCs/>
          <w:sz w:val="24"/>
          <w:szCs w:val="24"/>
        </w:rPr>
        <w:t xml:space="preserve">, ОГРН </w:t>
      </w:r>
      <w:r>
        <w:rPr>
          <w:sz w:val="24"/>
          <w:szCs w:val="24"/>
        </w:rPr>
        <w:t>1025603184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pacing w:lineRule="atLeast" w:line="240"/>
        <w:jc w:val="center"/>
        <w:outlineLvl w:val="0"/>
        <w:rPr>
          <w:bCs/>
        </w:rPr>
      </w:pPr>
      <w:r>
        <w:rPr>
          <w:bCs/>
        </w:rPr>
        <w:t>Дата: 15.11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pacing w:lineRule="atLeast" w:line="2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 министерство образования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ренбургской области   </w:t>
      </w:r>
    </w:p>
    <w:p>
      <w:pPr>
        <w:pStyle w:val="Normal"/>
        <w:tabs>
          <w:tab w:val="clear" w:pos="708"/>
          <w:tab w:val="left" w:pos="3792" w:leader="none"/>
        </w:tabs>
        <w:jc w:val="right"/>
        <w:rPr/>
      </w:pPr>
      <w:r>
        <w:rPr/>
        <w:tab/>
        <w:t xml:space="preserve">                                                                                   </w:t>
      </w:r>
      <w:r>
        <w:rPr>
          <w:highlight w:val="yellow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исполнения предписания от 17.05.2019 № 01-21/948 п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лановой документарно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униципаль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юджет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щеобразова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«Рассыпнянская средняя общеобразовательная школа имени Евгения Никулина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лекского района Оренбургской области</w:t>
      </w:r>
    </w:p>
    <w:p>
      <w:pPr>
        <w:pStyle w:val="Normal"/>
        <w:jc w:val="center"/>
        <w:rPr>
          <w:u w:val="single"/>
        </w:rPr>
      </w:pPr>
      <w:r>
        <w:rPr/>
        <w:t>(наименование образовательного учреждения)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рок исполнения предписания:     «15» ноября  2019 г.</w:t>
      </w:r>
    </w:p>
    <w:tbl>
      <w:tblPr>
        <w:tblW w:w="15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39"/>
        <w:gridCol w:w="3905"/>
        <w:gridCol w:w="4792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ыявленных 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и документов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ных источников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х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анение нарушения</w:t>
            </w:r>
          </w:p>
        </w:tc>
      </w:tr>
      <w:tr>
        <w:trPr>
          <w:trHeight w:val="30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е обеспечена безопасность обучающихся во время пребывания в организации, осуществляющей образовательную деятельность:</w:t>
            </w:r>
          </w:p>
          <w:p>
            <w:pPr>
              <w:pStyle w:val="Normal"/>
              <w:rPr/>
            </w:pPr>
            <w:r>
              <w:rPr/>
              <w:t>-  на территории школы расположено рушащееся здание неиспользуемой котельной;</w:t>
            </w:r>
          </w:p>
          <w:p>
            <w:pPr>
              <w:pStyle w:val="Normal"/>
              <w:rPr/>
            </w:pPr>
            <w:r>
              <w:rPr/>
              <w:t>- на стенах спортивного зала имеются трещины;</w:t>
            </w:r>
          </w:p>
          <w:p>
            <w:pPr>
              <w:pStyle w:val="Normal"/>
              <w:rPr/>
            </w:pPr>
            <w:r>
              <w:rPr/>
              <w:t>- не в соответствии с требованиями ведется журнал регистрации операций с химическими реактивами, относящимися к прекурсорам наркотических веществ;</w:t>
            </w:r>
          </w:p>
          <w:p>
            <w:pPr>
              <w:pStyle w:val="Normal"/>
              <w:rPr/>
            </w:pPr>
            <w:r>
              <w:rPr/>
              <w:t>- не обеспечивается охрана объектов (территории) путем привлечения сотрудников охранных предприятий;</w:t>
            </w:r>
          </w:p>
          <w:p>
            <w:pPr>
              <w:pStyle w:val="Normal"/>
              <w:rPr/>
            </w:pPr>
            <w:r>
              <w:rPr/>
              <w:t>- на складе продуктов в месте хранения круп и сыпучих продуктов отсутствует гигрометр;</w:t>
            </w:r>
          </w:p>
          <w:p>
            <w:pPr>
              <w:pStyle w:val="Normal"/>
              <w:rPr/>
            </w:pPr>
            <w:r>
              <w:rPr/>
              <w:t>- в дошкольной группе отсутствуют третий комплект постельного белья, второй комплект наматрасников, один комплект полотенец для лица и три комплекта полотенец для ног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хозяйственная зона не оборудована местом для сушки постельного белья дошкольной группы и чистки ковровых изделий.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ч. 5 ст. 17, ст. 28, ч. 3 ст. 30, п. 5 ч. 1 ст. 34, ч. 1,3 ст. 35, ст. 41, ч. 4 ст. 43, п. 1 ч. 3 ст. 44, ч. 6 ст. 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Демонтировано рушащееся здание неиспользуемой коте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ы ремонтные работы внутри спортивного зала (заделка трещин).</w:t>
            </w:r>
          </w:p>
          <w:p>
            <w:pPr>
              <w:pStyle w:val="Normal"/>
              <w:rPr/>
            </w:pPr>
            <w:r>
              <w:rPr/>
              <w:t>-Журнал регистрации операций с химическими реактивами, относящимися  к прекурсорам наркотических веществ, приведён в соответствие с требованиями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К 01.09.2022 года гарантируется охрана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ён гигро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вязи с сокращением дошкольной группы имеются третий комплект постельного белья, второй комплект наматрасников, один комплект полотенец для лица, два комплекта полотенец для ног. Проведена инвентарная опись имущества. Приобретены полотенца для ног.</w:t>
            </w:r>
          </w:p>
          <w:p>
            <w:pPr>
              <w:pStyle w:val="Normal"/>
              <w:rPr/>
            </w:pPr>
            <w:r>
              <w:rPr/>
              <w:t>- Хозяйственная зона оборудована местом для сушки постельного белья дошкольной группы и чистки ковровых изделий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иложение 1.1.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акт осмотра МБОУ «Рассыпнянская СОШ» Фотоматериал</w:t>
            </w:r>
          </w:p>
          <w:p>
            <w:pPr>
              <w:pStyle w:val="Normal"/>
              <w:rPr/>
            </w:pPr>
            <w:r>
              <w:rPr/>
              <w:t>- Копия акта осмотра МБОУ «Рассыпня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пия  страниц журнала</w:t>
            </w:r>
          </w:p>
          <w:p>
            <w:pPr>
              <w:pStyle w:val="Normal"/>
              <w:rPr/>
            </w:pPr>
            <w:r>
              <w:rPr/>
              <w:t>регистрации операций с химическими реактивами, относящимися к прекурсорам наркотическ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арантийное письмо. Выписка из программы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томатериалы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инвентарной описи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договора на приобретение полотенец.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счета на приобретение полотенец. 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- Фотоматериал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В организации при принятии локальных нормативных актов, затрагивающих права обучающихся, не учитывается мнение совета обучающихся, советов родителей, представительных органов обучающихся (ч. 3 ст. 30);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 (ч. 3 ст.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ы локальные нормативные акты «Правила приёма граждан на обучение в МБОУ «Рассыпнянская СОШ»», «Правила внутреннего распорядка обучающихся  МБОУ «Рассыпнянская СОШ»», «Порядок  посещения учащимися по их выбору мероприятий, проводимых в МБОУ «Рассыпнянская СОШ», не предусмотренных учебным планом»,  «Порядок пользования лечебно – оздоровительной инфраструктурой, объектами культуры и объектами спорта в МБОУ «Рассыпнянская СОШ»», «Порядок обучения по индивидуальному учебному плану в  МБОУ «Рассыпнянская СОШ»» с учетом мнения совета обучающихся, родительского комитет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ложение 1.2.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№ 98 от 30.08.2019 г. «Об утверждении локальных актов».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выписки из протокола №1 от 28.08.2019 г. совета старшеклассников «Об утверждении локальных актов».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выписки из протокола №1 от 27.08.2019 г. родительского комитета «Об утверждении локальных актов».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и локальных нормативных актов</w:t>
            </w:r>
          </w:p>
          <w:p>
            <w:pPr>
              <w:pStyle w:val="Normal"/>
              <w:ind w:right="-1" w:hanging="0"/>
              <w:rPr/>
            </w:pPr>
            <w:r>
              <w:rPr/>
              <w:t>-  Копия выписки из протокола № 2 от 30.08.2019 г. педагогического совета «Об утверждении локальных актов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. 2.3 локального нормативного акта «Положение о порядке и основаниях перевода, отчисления и восстановления обучающихся» противоречит действующему законодательству, сокращая сроки ликвидации академической задолжен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. п. 4.1 – 4.3 локального нормативного акта «Положение о порядке и основаниях перевода, отчисления и восстановления обучающихся» предусматривает восстановление в образовательной организации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в новой редакции локальный нормативный акт «Положение  о порядке и основаниях перевода, отчисления и восстановления обучающих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ложение 1.3.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№ 98 от 30.08.2019 г. «Об утверждении локальных актов»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выписки из протокола № 2 от 30.08.2019 г. педагогического совета о рассмотрении локального нормативного акта «Положение  о порядке и основаниях перевода, отчисления и восстановления обучающихся»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- Копия локального нормативного акта «Положение о порядке и основаниях перевода, отчисления и восстановления обучающихся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ан локальный нормативный акт «Положение о порядке получения, учета, хранения, заполнения и выдачи документов об образовании и их дубликатов»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Отменено действие локального нормативног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кта «Положение о порядке получения, учета, хранения, заполнения и выдачи документов об образовании и их дубликатов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.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Копия приказа от 29.05.2019 г. № 63 «Об отмене действия локального нормативного акта «Положение о порядке получения, учета, хранения, заполнения и выдачи документов об образовании и их дубликатов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зработан локальный нормативный акт «Положение о порядке проведения самообследования»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Отменено действие локального нормативног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кта «Положение о порядке проведения самообследован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.6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Копия приказа от 29.05.2019 г. № 63 «Об отмене действия локального нормативного акта «Положение о порядке проведения самообследования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Разработан локальный нормативный акт «Положение о порядке выдачи дубликатов об основном общем и среднем общем образовании»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менено действие локального нормативного акта «Положение о порядке выдачи дубликатов об основном общем и среднем общем образовании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ложение 1.7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- Копия приказа от 29.05.2019 г. № 63 «Об отмене действия локального нормативного акта «Положение о порядке выдачи дубликатов об основном общем и среднем общем образовании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азработан локальный нормативный акт «Положение о государственной итоговой аттестации учеников 9 классов, обучающихся по адаптированным основным общеобразовательным программам»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(ч. 1 ст. 58)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действие локального нормативного акта «Положение о государственной итоговой аттестации учеников 9 классов, обучающихся по адаптированным основным общеобразовательным программам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ложение 1.8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- Копия приказа от 29.05.2019 г. № 63 «Об отмене действия локального нормативного акта «Положение о государственной итоговой аттестации учеников 9 классов, обучающихся по адаптированным основным общеобразовательным программам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Разработан локальный нормативный акт «Положение о порядке и формах проведения итоговой аттестации»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(ч. 5 ст. 17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менено действие локального нормативного акта «Положение о порядке и формах проведения итоговой аттестации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ложение 1.9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- Копия приказа от 29.05.2019 г. № 63 «Об отмене действия локального нормативного акта «Положение о порядке и формах проведения итоговой аттестации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Локальный нормативный акт «Положение о формах получения образования и формах обучения» содержит ссылки на документы, утратившие юридическую силу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.2 ч. 1 ст. 48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п. 1.1. локального  нормативного акта «Положение о формах получения образования и формах обучения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.10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я приказа от 29.05.2019 г. № 64 «О внесение изменений в локальный нормативный акт»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Копия </w:t>
            </w:r>
            <w:r>
              <w:rPr/>
              <w:t>локального  нормативного акта «Положение о формах получения образования и формах обучения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Локальный нормативный акт «Положение о ведении классного журнала» содержит ссылки на документах, утратившие юридическую силу (Типовое положение);</w:t>
            </w:r>
          </w:p>
          <w:p>
            <w:pPr>
              <w:pStyle w:val="Normal"/>
              <w:rPr/>
            </w:pPr>
            <w:r>
              <w:rPr/>
              <w:t>1.12 п. 3.5 локального нормативного акта «Положение о ведении классного журнала» противоречит действующему законодательству в части выставления итоговых отметок в 11 классе с учетом баллов ЕГЭ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 в новой редакции локальный нормативный акт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.11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 98 «Об утверждении локальных актов».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выписки из протокола от 30.08.2019 г. № 2 педагогического совета о рассмотрении локального нормативного акта «Положение о ведении классного журнала»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пия локального нормативного акта </w:t>
            </w:r>
            <w:r>
              <w:rPr/>
              <w:t>«Положение о ведении классного журнала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Отсутствует локальный нормативный акт, устанавливающий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 xml:space="preserve">Разработан и утвержден локальны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нормативный акт  «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.13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 98 «Об утверждении локальных актов»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от 30.08.2019 г. № 2. педагогического совета о рассмотрении локального нормативного акта «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»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- Копия локального нормативного акта  </w:t>
            </w:r>
            <w:r>
              <w:rPr/>
              <w:t xml:space="preserve">«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»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 Обеспечение обучающихся 3 классов рабочими тетрадями на печатной основе по учебным предметам «Русский язык», «Математика» осуществлено за счет средств родителей (законных представителей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(ч.1 ст. 35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а разъяснительная работа с учителями начальных классов, издан приказ о недопустимости приобретения учебных пособий за счёт средств родителей (законных представителей) обучающихся.</w:t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</w:tblGrid>
            <w:tr>
              <w:trPr>
                <w:trHeight w:val="770" w:hRule="atLeast"/>
              </w:trPr>
              <w:tc>
                <w:tcPr>
                  <w:tcW w:w="286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.14</w:t>
            </w:r>
          </w:p>
          <w:p>
            <w:pPr>
              <w:pStyle w:val="Default"/>
              <w:rPr/>
            </w:pPr>
            <w:r>
              <w:rPr/>
              <w:t xml:space="preserve">- Копия приказа от 27.06.2019 г. №74 «О запрете сбора денежных средств на закупку тетрадей в МБОУ «Рассыпнянская СОШ»»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 Учебные планы начального общего образования, основного общего образования, среднего общего образования не определяют формы промежуточной аттестаци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(ч. 1 ст. 58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изменения в Учебные планы начального общего образования, основного общего образования, среднего общего образован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.15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Копия приказа от 23.05.2019 г. №57 «О внесении изменений в Учебные планы начального общего образования, основного общего образования, среднего общего образования»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учебного плана МБОУ «Рассыпнянская СОШ» за 2019-20уч.г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 Не разработан локальный нормативный акт, устанавливающий формы получения образования и формы обучения по основным образовательным программам по каждому уровню образова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</w:t>
            </w:r>
          </w:p>
          <w:p>
            <w:pPr>
              <w:pStyle w:val="Normal"/>
              <w:rPr/>
            </w:pPr>
            <w:r>
              <w:rPr/>
              <w:t>(ч. 5 ст. 17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Разработан локальный нормативный акт </w:t>
            </w:r>
            <w:r>
              <w:rPr>
                <w:bCs/>
              </w:rPr>
              <w:t>«Положение о формах получения образования и формах обучения  общеобразовательного учреждения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.16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 98 «Об утверждении локальных актов»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- Копия выписки из протокола от 30.08.2019 г. № 2 педагогического совета о рассмотрении локального нормативного акта.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пия локального нормативного акта </w:t>
            </w:r>
            <w:r>
              <w:rPr>
                <w:bCs/>
              </w:rPr>
              <w:t>«Положение о формах получения образования и формах обучения  общеобразовательного учреждения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 Локальным нормативным актом образовательной организации не закреплены нормы профессиональной этики педагогических работни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</w:t>
            </w:r>
          </w:p>
          <w:p>
            <w:pPr>
              <w:pStyle w:val="Normal"/>
              <w:rPr/>
            </w:pPr>
            <w:r>
              <w:rPr/>
              <w:t>(п.2 ч. 1 ст. 48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зработан локальный нормативный акт «Положение о профессиональной этике педагогических работников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.17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 98 «Об утверждении локальных актов»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- Копия выписки из протокола от 30.08.2019 г. № 2 педагогического совета о рассмотрении локального нормативного акта.</w:t>
            </w:r>
          </w:p>
          <w:p>
            <w:pPr>
              <w:pStyle w:val="Normal"/>
              <w:ind w:left="72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Копия локального нормативного акта </w:t>
            </w:r>
            <w:r>
              <w:rPr/>
              <w:t>«Положение о профессиональной этике педагогических работников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нарушение постановления Правительства от 8 августа 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определены должности заместителя директора по учебно-воспитательной работе, заместителя директора по воспитательной работе, учителя 1- 4 классов, учителя 5- 9 классов, учителя 10 -11 класс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от 8 августа 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штатное расписание МБОУ «Рассыпнянская СОШ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- Копия штатного расписания МБОУ «Рассыпнянская СОШ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 нарушение п. 9 приказа Министерства образования и науки Российской Федерации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 работодатель не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 под роспись не менее чем за 30 календарных дней до дня проведения их аттестации по графику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приказа Министерства образования и науки Российской Федерации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ознакомлены с распорядительным акт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- Копия приказа от 05.10.2018 г. № 145 «</w:t>
            </w:r>
            <w:r>
              <w:rPr/>
              <w:t>О проведении аттестации педагогических работников на соответствие занимаемой должности в 2018-2019 учебном году»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1. Отсутствует документ, подтверждающий владение музыкальным инструментом музыкальным руководителем Сорокина О.В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нятие сотрудника имеющего документ, подтверждающий  владение музыкальным инструментом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4.1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пия приказа от 14.10.2019 г. № 139 «О принятии на работу» 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я диплома МТ №21599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е имеет профессиональной подготовки в области образования и педагогики младший воспитатель дошкольной группы Камышанова А.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на пенсию по старости. Принятие сотрудника с профессиональной подготовкой в области образования и педагогик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4.2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я приказа от 01.09.2019 г.  № 91 «О переводе на другую должность»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пия свидетельства  от 29.10.2019 г. № 2149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и входе в образовательную организацию отсутствует вывеска с названием организации, графиком работы организации, планом здания, выполненных рельефно-точечным шрифтом Брайля и на контрастном фоне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вывеска с названием организации, графиком работы организации, планом здания, выполненных рельефно-точечным шрифтом Брайля и на контрастном фоне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 xml:space="preserve">Приложение 8.2: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договора на приобретение вывески. </w:t>
            </w:r>
          </w:p>
          <w:p>
            <w:pPr>
              <w:pStyle w:val="Normal"/>
              <w:ind w:right="-1" w:hanging="0"/>
              <w:rPr/>
            </w:pPr>
            <w:r>
              <w:rPr/>
              <w:t>- Фотоматериал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аспорт доступности не соответствует требованиям действующего законодательства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аспорт доступ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5.2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я паспорта доступност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 нарушение п. 4, 5, 6, 7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в процессе самообследования не проводится оценка образовательной деятельности, системы управления организации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5, 6, 7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отчет самообследования МБОУ «Рассыпнянская СОШ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6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- Копия отчета самообследован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 нарушение приказа Министерства образования и науки РФ от 14.02.2014 № 115 «Об утверждении Порядка заполнения, учета и выдачи аттестатов об основном общем и среднем общем образовании и их дубликатов»:</w:t>
            </w:r>
          </w:p>
          <w:p>
            <w:pPr>
              <w:pStyle w:val="Normal"/>
              <w:rPr/>
            </w:pPr>
            <w:r>
              <w:rPr/>
              <w:t xml:space="preserve">- в книгах регистрации выданных документов об основном общем образовании отсутствуют номер приказа о выдаче аттестата (дубликата аттестата, дубликата приложения к аттестату), подпись уполномоченного лица организации, выдавшего аттестат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Привели в соответствие с законодательством</w:t>
            </w:r>
          </w:p>
          <w:p>
            <w:pPr>
              <w:pStyle w:val="Normal"/>
              <w:ind w:right="-107" w:hanging="0"/>
              <w:rPr/>
            </w:pPr>
            <w:r>
              <w:rPr/>
              <w:t>Книги регистрации выданных документов об образован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Приложение 7.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книги учета записи аттестатов об основном общем образовани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 нарушение п. 4 приказа Министерства образования и науки РФ от 14.10.2013 № 1145 «Об утверждении образца свидетельства об учении и порядке его выдачи лицам с ограниченными возможностями здоровья (с различными формами умственной отсталостью), не имеющим основного общего и среднего общего образования и обучающимся по адаптированным основным общеобразовательным программам» для регистрации выданных свидетельств об обучении лиц с ограниченными возможностями здоровья в образовательной организации не ведется книга регистрации выдачи свидетельств на бумажном носителе и (или) в электронном вид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14.10.2013 № 1145 «Об утверждении образца свидетельства об учении и порядке его выдачи лицам с ограниченными возможностями здоровья (с различными формами умственной отсталостью), не имеющим основного общего и среднего общего образования и обучающимся по адаптированным основным общеобразовательным программам», п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бретена Книга регистрации выдачи свидетельств об обучение и приведена в соответствие с законодательством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иложение 8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 книги регистрации выдачи свидетельств об обучение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Пояснительная записка целевого раздела не раскрывает принципы и подходы к формированию состава участников образовательного процесса конкретного образовательного учреждения, общие подходы к организации внеурочной деятельности;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ем стандарта целевой раздел основной образовательной программы начального общего образо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9.1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начального общего образования,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99 «О внесении изменений в основную образовательную программу начального общего образования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Программа коррекционной работы не содержит:</w:t>
            </w:r>
          </w:p>
          <w:p>
            <w:pPr>
              <w:pStyle w:val="Normal"/>
              <w:rPr/>
            </w:pPr>
            <w:r>
              <w:rPr/>
              <w:t>- перечня, содержания и плана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рганизации, осуществляющей образовательную деятельность и освоение ими основной образовательной программы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системы комплексного психолого-медико-педагогического сопровождения детей с ограниченными возможностями здоровья в условия образовательной деятельности, включающую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, начального общего образования, корректировку коррекционных мероприятий;</w:t>
            </w:r>
          </w:p>
          <w:p>
            <w:pPr>
              <w:pStyle w:val="Normal"/>
              <w:rPr/>
            </w:pPr>
            <w:r>
              <w:rPr/>
              <w:t xml:space="preserve">- описания специальных условий обучения и воспитания детей с ограниченными возможностями здоровья, </w:t>
            </w:r>
          </w:p>
          <w:p>
            <w:pPr>
              <w:pStyle w:val="Normal"/>
              <w:rPr/>
            </w:pPr>
            <w:r>
              <w:rPr/>
              <w:t>- механизма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ланируемых результатов коррекционной работы.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ем стандарта разделы основной образовательной программы основного общего образ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9.2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начального общего образования,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 №99 «О внесении изменений в основную образовательную программу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. Программа формирования экологической культуры, здоровья и безопасного образа жизни не содержит методику и инструментарий мониторинга достижения планируемых результатов по формированию экологической культуры, культуры здорового образа жизни обучающихся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ем стандарта разделы  основной образовательной программы начального общего образ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9.3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начального общего образования,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 №99 «О внесении изменений в основную образовательную программу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Психолого-педагогические условия реализации основной образовательной программы начального общего образования не обеспечивают:</w:t>
            </w:r>
          </w:p>
          <w:p>
            <w:pPr>
              <w:pStyle w:val="Normal"/>
              <w:rPr/>
            </w:pPr>
            <w:r>
              <w:rPr/>
              <w:t>- преемственность содержания и форм организации образовательной деятельности, обеспечивающих реализацию основных образовательных программ дошкольного образования и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формирование и развитие психолого-педагогической компетентности педагогических и адаптированных работников, родителей (законных представителей) обучающихся;</w:t>
            </w:r>
          </w:p>
          <w:p>
            <w:pPr>
              <w:pStyle w:val="Normal"/>
              <w:rPr/>
            </w:pPr>
            <w:r>
              <w:rPr/>
              <w:t>- вариативность направлений психолого-педагогического сопровождения участников образовательных отношений;</w:t>
            </w:r>
          </w:p>
          <w:p>
            <w:pPr>
              <w:pStyle w:val="Normal"/>
              <w:rPr/>
            </w:pPr>
            <w:r>
              <w:rPr/>
              <w:t>- диверсификацию уровней психолого-педагогического сопровождении (индивидуальный, групповой, уровень класса, уровень организации);</w:t>
            </w:r>
          </w:p>
          <w:p>
            <w:pPr>
              <w:pStyle w:val="Normal"/>
              <w:rPr/>
            </w:pPr>
            <w:r>
              <w:rPr/>
              <w:t>- 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ем стандарта разделы основной образовательной программы начального общего образ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9.4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начального общего образования,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 №99 «О внесении изменений в основную образовательную программу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В содержательном разделе не представлены программы внеурочной деятель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ён в соответствие с требованием стандарта раздел основной образовательной программой начального общего образо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9.5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начального общего образования,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 №99 «О внесении изменений в основную образовательную программу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Планируемые результаты освоения основной образовательной программы основного общего образования не отражают специфику целей изучения учебных предметов «Родной язык», «Родная литература»;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17.12.2010 № 1897 « Об утверждении федерального государственного образовательного  стандарта основ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ем стандарта разделы основной образовательной программой основного общего образо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0.1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основного общего образования,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99 «О внесении изменений в основную образовательную программу основного общего образования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Программа коррекционной работы не содержит:</w:t>
            </w:r>
          </w:p>
          <w:p>
            <w:pPr>
              <w:pStyle w:val="Normal"/>
              <w:rPr/>
            </w:pPr>
            <w:r>
              <w:rPr/>
              <w:t>- перечня и содержания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- системы комплексного психолого-медико-социального сопроводж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17.12.2010 № 1897 « Об утверждении федерального государственного образовательного  стандарта основ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ем стандарта разделы основной образовательной программы основного общего образ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0.2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основного общего образования,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99 «О внесении изменений в основную образовательную программу основ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План внеурочной деятельности не определяет объем деятельности на уровне основного общего образования (до 1750 часов за 5 лет обучения) с учетом интересов обучающихся и возможностей организации, осуществляющей образовательную деятельност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17.12.2010 № 1897 « Об утверждении федерального государственного образовательного  стандарта основ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в соответствие с требованием стандарта раздел основной образовательной программы основного общего образо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0.3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выписки из протокола педагогического совета о рассмотрении изменений  в основной образовательной программе основного общего образования, от 30.08.2019 г. № 2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99 «О внесении изменений в основную образовательную программу основного общего образования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Программа воспитания и социализации обучающихся при получении основного общего образования не содержит инструментария мониторинга духовно-нравственного развития, воспитания и социализации обучающихс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 от 17.12.2010 № 1897 « Об утверждении федерального государственного образовательного  стандарта основного обще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ем стандарта разделы основной образовательной программы основного общего образо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0.4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основного общего образования,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99 «О внесении изменений в основную образовательную программу основ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В нарушение п. 10 приказа Министерства образования и науки РФ от 30.08.2013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 образовательные программы основного общего и среднего общего образования включают не в полном объеме оценочные и методические материалы.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приказа Министерства образования и науки Российской Федерации от 30.08.2013 № 1015 « Об утверждении Порядка  организации и осуществления образовательной деятельности по основным образовательным программам - ОПНО, ОО и СОО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ы оценочные и методические материалы</w:t>
            </w:r>
          </w:p>
          <w:p>
            <w:pPr>
              <w:pStyle w:val="Normal"/>
              <w:rPr/>
            </w:pPr>
            <w:r>
              <w:rPr/>
              <w:t>по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ых образовательных программах начального общего, основного общего и среднего общего образования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листа коррекции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 №99 «О внесении изменений в основную образовательную программу начального, основного общего и среднего образования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В целевом, содержательном и организационном и разделах Программы не отражается часть, формируемая участниками образовательных отношений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1, п.2.11.1, п.2.11.2, п.2.11.3,п.2.13, приказа Министерства образования и науки Российской Федерации от 17.102013 № 1155« Об утверждении Федерального государственного образовательного стандарта  дошкольного образова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соответствии с требованием стандарта дошкольного образо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2.1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 дошкольного образования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 №99 «О внесении изменений в основную образовательную программу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Содержательный раздел образовательной программы дошкольного образования не содержит описания в обязательной части и части, формируемой участниками образовательных отношений:</w:t>
            </w:r>
          </w:p>
          <w:p>
            <w:pPr>
              <w:pStyle w:val="Normal"/>
              <w:rPr/>
            </w:pPr>
            <w:r>
              <w:rPr/>
              <w:t>- вариант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      </w:r>
          </w:p>
          <w:p>
            <w:pPr>
              <w:pStyle w:val="Normal"/>
              <w:rPr/>
            </w:pPr>
            <w:r>
              <w:rPr/>
              <w:t>- особенностей образовательной деятельности разных видов и культурных практик;</w:t>
            </w:r>
          </w:p>
          <w:p>
            <w:pPr>
              <w:pStyle w:val="Normal"/>
              <w:rPr/>
            </w:pPr>
            <w:r>
              <w:rPr/>
              <w:t xml:space="preserve">- особенностей взаимодействия педагогического коллектива с семьями воспитанников;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1, п.2.11.1, п.2.11.2, п.2.11.3,п.2.13, приказа Министерства образования и науки Российской Федерации от 17.102013 № 1155« Об утверждении Федерального государственного образовательного стандарта  дошкольного образова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в соответствии с требованием стандарта дошкольного образо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2.2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дошкольного образования от 30.08.2019 г. № 2 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листа коррекции программы</w:t>
            </w:r>
          </w:p>
          <w:p>
            <w:pPr>
              <w:pStyle w:val="Normal"/>
              <w:ind w:right="-1" w:hanging="0"/>
              <w:rPr/>
            </w:pPr>
            <w:r>
              <w:rPr/>
              <w:t>- Копия приказа от 30.08.2019 г. №99 «О внесении изменений в основную образовательную программу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Организованный раздел Программы не содержит описания (обязательная часть и часть, формируемая участниками образовательных отношений):</w:t>
            </w:r>
          </w:p>
          <w:p>
            <w:pPr>
              <w:pStyle w:val="Normal"/>
              <w:rPr/>
            </w:pPr>
            <w:r>
              <w:rPr/>
              <w:t xml:space="preserve">- материально-техническ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.11, п.2.11.1, п.2.11.2, п.2.11.3,п.2.13, приказа Министерства образования и науки Российской Федерации от 17.102013 № 1155« Об утверждени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в соответствии с требованием стандарта дошкольного образован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2.3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Копия выписки из протокола педагогического совета о рассмотрении изменений  в основной образовательной программе дошкольного образования от 30.08.2019 г. № 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67180</wp:posOffset>
            </wp:positionV>
            <wp:extent cx="10696575" cy="756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pacing w:val="-6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pacing w:val="-6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Georgia" w:hAnsi="Georgia" w:cs="Georgia"/>
      <w:sz w:val="32"/>
      <w:szCs w:val="32"/>
      <w:lang w:val="en-US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2" w:firstLine="708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8:00Z</dcterms:created>
  <dc:creator>секретарь</dc:creator>
  <dc:description/>
  <cp:keywords/>
  <dc:language>en-US</dc:language>
  <cp:lastModifiedBy>андрей</cp:lastModifiedBy>
  <cp:lastPrinted>2019-12-18T11:53:00Z</cp:lastPrinted>
  <dcterms:modified xsi:type="dcterms:W3CDTF">2020-09-08T07:07:00Z</dcterms:modified>
  <cp:revision>14</cp:revision>
  <dc:subject/>
  <dc:title>Муниципальное бюджетное общеобразовательное учреждение Рассыпнянская средняя общеобразовательная школа Илекского района Оренбургской области</dc:title>
</cp:coreProperties>
</file>