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образователь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сыпнянская средняя общеобразовательная шко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екского района Оренбургской области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18591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723.25pt,8.4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 xml:space="preserve">Адрес: Россия, 461359, Оренбургская область, Илекский район,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село Рассыпное, улица Школьная 1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</w:rPr>
      </w:pPr>
      <w:r>
        <w:rPr>
          <w:bCs/>
        </w:rPr>
        <w:t>тел.</w:t>
      </w:r>
      <w:r>
        <w:rPr/>
        <w:t xml:space="preserve"> (35337) 27-3-73</w:t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ИНН </w:t>
      </w:r>
      <w:r>
        <w:rPr>
          <w:sz w:val="24"/>
          <w:szCs w:val="24"/>
        </w:rPr>
        <w:t>5629003750</w:t>
      </w:r>
      <w:r>
        <w:rPr>
          <w:b/>
          <w:bCs/>
          <w:sz w:val="24"/>
          <w:szCs w:val="24"/>
        </w:rPr>
        <w:t xml:space="preserve">, КПП </w:t>
      </w:r>
      <w:r>
        <w:rPr>
          <w:sz w:val="24"/>
          <w:szCs w:val="24"/>
        </w:rPr>
        <w:t>562901001</w:t>
      </w:r>
      <w:r>
        <w:rPr>
          <w:b/>
          <w:bCs/>
          <w:sz w:val="24"/>
          <w:szCs w:val="24"/>
        </w:rPr>
        <w:t xml:space="preserve">, ОГРН </w:t>
      </w:r>
      <w:r>
        <w:rPr>
          <w:sz w:val="24"/>
          <w:szCs w:val="24"/>
        </w:rPr>
        <w:t>1025603184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pacing w:lineRule="atLeast" w:line="24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Министру образования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Оренбургской области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В.А.Лабузову </w:t>
      </w:r>
    </w:p>
    <w:p>
      <w:pPr>
        <w:pStyle w:val="Normal"/>
        <w:tabs>
          <w:tab w:val="clear" w:pos="708"/>
          <w:tab w:val="left" w:pos="3792" w:leader="none"/>
        </w:tabs>
        <w:jc w:val="right"/>
        <w:rPr/>
      </w:pPr>
      <w:r>
        <w:rPr/>
        <w:tab/>
        <w:t xml:space="preserve">                                                                                   </w:t>
      </w:r>
      <w:r>
        <w:rPr>
          <w:highlight w:val="yellow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исполнения предписания от 17.04.2015 г. № 01-21/663/п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лановой документарно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 о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щеобразовательн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режд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Рассыпнянской средней общеобразовательной школ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лекского района Оренбургской области</w:t>
      </w:r>
    </w:p>
    <w:p>
      <w:pPr>
        <w:pStyle w:val="Normal"/>
        <w:jc w:val="center"/>
        <w:rPr>
          <w:u w:val="single"/>
        </w:rPr>
      </w:pPr>
      <w:r>
        <w:rPr/>
        <w:t>(наименование образовательного учреждения)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рок исполнения предписания:     «12»  октября 2015 г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39"/>
        <w:gridCol w:w="5706"/>
        <w:gridCol w:w="2991"/>
        <w:gridCol w:w="68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ыявленных 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пии документов и 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ных источников, 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дтверждающих 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устранение наруш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ивается качество подготовки обучающихся установленным требованиям: получены неудовлетворительные результаты в ходе проведения (15.04.2015) контрольных срезов знаний обучающихся по русскому языку в 11 классе – (25%) неудовлетворительная отметка, по математике  - в 9 классе (82%) неудовлетворительных отмето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ч 6 ст. 28 Федерального закона от 29.12.2012 №273-ФЗ «Об образовании в Российской Федерации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учающиеся 9, 11 классов МБОУ Рассыпнянская СОШ</w:t>
            </w:r>
            <w:r>
              <w:rPr/>
              <w:t xml:space="preserve"> получили положительные результаты по русскому языку и математике при прохождении государственной итоговой аттестации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результатов  ЕГЭ по русскому языку  и ОГЭ по математике прилагаются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сформирована внутренняя система оценки качества обра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п. 13 ч. 3 ст. 28 Федерального закона от 29.12.2012 № 273 – ФЗ «Об образовании в Российской Федерации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а внутренняя система оценки качества образовани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документов прилагаютс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рганизовано психолого-педагогическое сопровождение образовательного процесса;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место программы формирования экологической культуры, здорового и безопасного образа жизни представлена программа культуры здорового и безопасного образа жизни;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рамма формирования универсальных учебных действий у обучающихся не содержит описания преемственности программы формирования универсальных учебных действий при переходе от дошкольного к начальному общему образовани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Организованно психолого-педагогическое сопровождение образовательного процесса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Программа начального общего образования приведена в соответствие с федеральным государственным образовательным стандартом начального общего образовани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документов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лагаю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Копия Основной образовательной программы начального общего образования прилагается.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В образовательной программе основного общего образования по алгебре и началам анализа, геометрии (базовый уровень) не расписаны часы, предназначенные для резерва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В образовательной программе среднего общего образования по истории (базовый уровень) не рассматриваются вопросы «Модели ускоренной модернизации в ХХ веке: дискуссии о «догоняющем развитии» и «особом пути», «Формирование неклассической научной картины мира», «Модернизм – изменение мировоззренческих и эстетических основ художественного творчества», «Феномен контркультуры», «Нарастание технократизма и иррационализма в массовом сознании», «Экуминизм», «Культура хай-тека»,  «Мировоззренческие основы постмодернизма»,</w:t>
            </w:r>
          </w:p>
          <w:p>
            <w:pPr>
              <w:pStyle w:val="Normal"/>
              <w:ind w:right="-1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сновные итоги развития России с древнейших времен до наших дней. Значение изучения истории», «Опасность фальсификации прошлого России в современных условиях. Фальсификация новейшей истории России  - угроза национальной безопасности страны» и др. (11 класс)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 В образовательной программе среднего общего образования по обществознанию (базовый уровень) на раздел «Экономика» вместо 30 часов в календарно-тематическом планировании отведено 23 часа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В образовательной программе среднего общего образования по литературе отсутствуют произведения А.И. Солженицына «Архипелаг ГУЛАГ»,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.В. Маяковского «Облако в штанах»,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К. Толстого (одно произведение по выбору)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5. В образовательной программе среднего общего образования по физике (базовый уровень) отсутствуют лабораторные работы  «Измерение ускорения свободного падения», «Исследование движения тела под действием постоянной силы», «Сравнение работы силы с изменением кинетической энергии тела», «Измерение влажности воздуха», «Измерение поверхностного натяжения жидкости», «Измерение удельной теплоты плавления льда»,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Измерение элементарного заряда»,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мерение магнитной индукции», «Определение спектральных границ чувствительности человеческого глаза»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6. В образовательной программе среднего общего образования по физической культуре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ует раздел специальной подготовки «Футбол»;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ует элементы технической и тактической подготовки в национальных видах спорта;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рописаны темы теоретической направленности  «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я заболеваний и вредных привычек, поддержании репродуктивной функции», «Основы законодательства Российской Федерации в области физической культуры, спорта, туризма, охраны здоровья», «Оздоровительные мероприятия по восстановлению организма и повышению работоспособности» (календарно-тематическое планирование)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7. В образовательной программе основного общего образования по обществознанию не рассматриваются вопросы «Человечество в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е, основные вызовы и угрозы. Причины и опасность международного терроризма», «Банковские услуги, предоставляемые гражданами. Формы сбережения граждан. Страховые услуги»,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ормы торговли и рекламы», «Возрастание роли научных исследований в современном мире», «Альтернативная стоимость», «Обменные курсы валют», «Отношения между поколениями», «Нотариат», «Жилищные правоотношения»,</w:t>
            </w:r>
          </w:p>
          <w:p>
            <w:pPr>
              <w:pStyle w:val="Normal"/>
              <w:ind w:right="-1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еделы допустимой самообороны»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4.8. В образовательной программе основного общего образования по истории не рассматриваются вопросы «Родной край с древнейших времен до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.», «Родной край в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в.», «Родной край в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.». Вместе с тем изучаются темы, не содержащиеся в федеральном компоненте государственного образовательного стандарта: «История Вологодского края в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оловине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», «История Вологодского края во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половине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», «Татарская республика на рубеже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ов»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 В образовательной программе основного общего образования по физической культуре: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ует раздел специальной подготовки «Футбол»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уют упражнения культурно-этнической направленности: сюжетно-образные и обрядовые игры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- отсутствуют элементы техники национальных видов спорта;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е прописаны темы теоретической направленности «История физической культуры»,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лимпийские игры древности»,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озрождение Олимпийских игр и олимпийского движения», «История зарождения олимпийского движения в России. Олимпийское движение в России (СССР)», «Выдающиеся достижения отечественных спортсменов на Олимпийских играх», «Физическая культура в современном обществе» и др. (5-7 классы);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изическое развитие человека»,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дупреждение травматизма и оказание первой помощи при травмах и ушибах» в 8-9 классах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. В образовательной программе индивидуально-групповых занятий по русскому языку (8 класс), спецкурса «Комплексная подготовка к ЕГЭ по биологии» (10, 11 класс) отсутствуют цели, задачи преподаваемого предме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ч. 7 ст. 12 Федерального закона от 29.12.2012 № 273-ФЗ «Об образовании в Российской Федерации»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Образовательная программа основного общего образования приведена в соответствие с федеральным компонентом государственного образовательного стандарта основного общего образовани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Образовательная программа среднего общего образования приведена в соответствие с федеральным компонентом государственного образовательного стандарта среднего общего образовани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чебным планом на 2015-2016 учебный год индивидуально-групповые занятия по русскому языку (8 класс), спецкурс (10,11 классы) отсутствую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рабочей программы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алгебре и началам анализа (базовый уровень) прилагае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рабочей программы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тории (11 класс) прилагается</w:t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рабочей программы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бществознанию прилагае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рабочей программы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литературе (11 класс) прилагае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рабочей программы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изике прилагается.</w:t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рабочих программ по физической культуре в 10 и 11 классах прилагаю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рабочих программ по обществознанию прилагаю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рабочих программ по истории прилагаю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рабочих программ по физической культуре прилагаю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учебного плана прилагае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идактических единиц образовательной программы индивидуально-групповых занятий по русскому (5,7,8 классы), математике (5 класс) дублирует федеральный государственный образовательный стандарт среднего общего образов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7 ст. 12 Федерального закона от 29.12.2012 №273-ФЗ «Об образовании в Российской Федерации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чебным планом на 2015-2016 учебный год индивидуальные и групповые занятия отсутствуют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Копия учебного плана прилагае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6. Образовательная программа основного и среднего общего образования не содержит оценочные и методические материал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7 ст. 12 Федерального закона от 29.12.2012 №273-Ф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В образовательные программы основного общего и среднего общего образования  включены оценочные и методические материалы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документов прилагаются.</w:t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7. Не имеет соответствующего уровня образования учитель Колобов А.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имеют дополнительного профессионального образования в области государственного и муниципального управления, менеджмента и экономики директор Попова Л.В., заместители директора Секретёва Н.Ю., Кузьмич Т.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ь Колобов А.Г. уволен по собственному желанию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Попова Л.В., заместители директора Секретёва Н.Ю., Кузьмич Т.Н. получают дополнительное профессиональное образование в области государственного и муниципального управления менеджмента и экономики в  Федеральном государственном бюджетном образовательном учреждении высшего профессионального образования «Оренбургский государственный университет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риказа  «Об увольнении» прилагается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договора № 118 от 22.05.2015 г. прилагается.</w:t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Локальным актом не закреплено  право обучающихся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.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 ч. 1,ч.4 ст. 34 Федерального закона от 29.12.12 №273-ФЗ «Об образовании в Российской Федерации»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Разработано и утверждено Положение о закреплении права обучающихся на посещение по своему выбору мероприятий, которые проводятся в организации, и не предусмотрены учебным планом.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 документа прилагается.</w:t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9. Организацией не определены сроки, формы проведения самообследования, состав лиц, привлекаемых для его проведения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- образовательной организацией процедура самообследования проведена не в соответствии с требования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от 14.06.2013 №462 «Об утверждении порядка проведения самообследования образовательной организации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ей определены сроки, формы проведения самообследования, состав лиц, привлекаемых для его проведения.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приказа 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О проведении процедуры самообследования»</w:t>
            </w:r>
            <w:r>
              <w:rPr>
                <w:rFonts w:eastAsia="Calibri"/>
                <w:lang w:eastAsia="en-US"/>
              </w:rPr>
              <w:t xml:space="preserve"> прилагается.</w:t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</w:t>
      </w:r>
      <w:r>
        <w:rPr/>
        <w:t>Директор школы  ________________ /Л.В.Поп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cs="Georgia"/>
      <w:sz w:val="32"/>
      <w:szCs w:val="32"/>
      <w:lang w:val="en-US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2:00Z</dcterms:created>
  <dc:creator>секретарь</dc:creator>
  <dc:description/>
  <cp:keywords/>
  <dc:language>en-US</dc:language>
  <cp:lastModifiedBy>Admin</cp:lastModifiedBy>
  <dcterms:modified xsi:type="dcterms:W3CDTF">2015-10-09T07:03:00Z</dcterms:modified>
  <cp:revision>18</cp:revision>
  <dc:subject/>
  <dc:title>Муниципальное бюджетное общеобразовательное учреждение Рассыпнянская средняя общеобразовательная школа Илекского района Оренбургской области</dc:title>
</cp:coreProperties>
</file>